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14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Я ИШАЛИНСКОГО СЕЛЬСКОГО ПОСЕЛЕНИЯ</w:t>
      </w:r>
    </w:p>
    <w:p>
      <w:pPr>
        <w:pStyle w:val="Heading5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4"/>
          <w:lang w:val="en-US" w:eastAsia="en-US"/>
        </w:rPr>
      </w:pPr>
      <w:r>
        <w:rPr>
          <w:rFonts w:cs="Times New Roman"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766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32.7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от «  31 »  октября 2019г.</w:t>
        <w:tab/>
        <w:tab/>
        <w:tab/>
        <w:tab/>
        <w:tab/>
        <w:tab/>
        <w:tab/>
        <w:tab/>
        <w:t xml:space="preserve">№92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18"/>
      </w:tblGrid>
      <w:tr>
        <w:trPr/>
        <w:tc>
          <w:tcPr>
            <w:tcW w:w="10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>Об утверждении предварительных ит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шалинского сельского поселения за 9 месяц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19 года и ожидаемых итогов социа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экономического  развития за 2019 год, и  прогноз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шалинского сельского поселения на 2020 год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на плановый период  2021-2022 г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оответствии с п.3 ст.173, п.1 ст.169 и п.2 ст.172 Бюджетного Кодекса Российской Федерации, пп.1 п.1 ст.14 Федерального Закона от 06.10.2003 № 131-ФЗ «Об общих принципах организации местного самоуправления в Российской Федерации» и в целях формирования бюджета Ишалинского сельского поселения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дить предварительные итоги социально-экономического развития Ишалинского сельского поселения за 9 месяцев 2019 года и ожидаемые  итоги социально- экономического развития Ишалинского сельского поселения за 2019 год (приложение 1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дить прогноз социально-экономического развития Ишалинского сельского поселения на 2020 год и на плановый период  2021-2022 годов  (приложение 2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стоящее постановление вступает в силу со дня его подписания и подлежит размещению на официальном сайте Администрации Ишалинского сельского поселения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 Ишалинского сельского поселения                               Н.А.Малышев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140</wp:posOffset>
                </wp:positionV>
                <wp:extent cx="63919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6"/>
                            </w:tblGrid>
                            <w:tr>
                              <w:trPr>
                                <w:trHeight w:val="8760" w:hRule="atLeast"/>
                              </w:trPr>
                              <w:tc>
                                <w:tcPr>
                                  <w:tcW w:w="10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31 октября  2019г.  № 92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едварительные итоги социально-экономического развития Ишалинского сельского поселения за 9 месяцев 2019 года и ожидаемые итоги социально - экономического развития з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0"/>
                                    <w:gridCol w:w="1197"/>
                                    <w:gridCol w:w="1523"/>
                                    <w:gridCol w:w="1560"/>
                                    <w:gridCol w:w="150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Факт 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 месяцев 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8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6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6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8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8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63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1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96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02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23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3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5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8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поступления от денежных взыск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44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73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50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6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04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96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67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4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2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2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7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2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8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0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7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72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е 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6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1150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0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Дефицит( )-, профицит (+)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2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+14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7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4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8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ельдшерско-акушерскими пунк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спортивного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13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5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361,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31 октября  2019г.  № 92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гноз социально-экономического развития 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 2020 год и на плановый период 2021 и 2022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1"/>
                                    <w:gridCol w:w="1237"/>
                                    <w:gridCol w:w="1192"/>
                                    <w:gridCol w:w="1348"/>
                                    <w:gridCol w:w="1426"/>
                                    <w:gridCol w:w="1426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 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 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4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63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0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6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0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02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99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08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18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9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8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4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поступления от денежных взыск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44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6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6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6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0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6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0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67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5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1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3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8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7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7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6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3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ая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6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0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4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8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8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8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ельдшерско-акушерскими пунк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спортивного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3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8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027,0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3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841.9pt;mso-wrap-distance-left:0pt;mso-wrap-distance-right:9pt;mso-wrap-distance-top:0pt;mso-wrap-distance-bottom:0pt;margin-top:-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6"/>
                      </w:tblGrid>
                      <w:tr>
                        <w:trPr>
                          <w:trHeight w:val="8760" w:hRule="atLeast"/>
                        </w:trPr>
                        <w:tc>
                          <w:tcPr>
                            <w:tcW w:w="100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31 октября  2019г.  № 92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едварительные итоги социально-экономического развития Ишалинского сельского поселения за 9 месяцев 2019 года и ожидаемые итоги социально - экономического развития за 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197"/>
                              <w:gridCol w:w="1523"/>
                              <w:gridCol w:w="1560"/>
                              <w:gridCol w:w="15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акт 2018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 месяцев 2019 го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4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6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8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39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87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9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02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351,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3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4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2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0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поступления от денежных взыска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43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32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6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40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9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3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2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4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7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4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31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4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8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75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95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е  политик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6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150,2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Дефицит( )-, профицит (+) бюдже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7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47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2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64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льдшерско-акушерскими пункт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спортивного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38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21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61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31 октября  2019г.  № 92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гноз социально-экономического развития 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на 2020 год и на плановый период 2021 и 2022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1237"/>
                              <w:gridCol w:w="1192"/>
                              <w:gridCol w:w="1348"/>
                              <w:gridCol w:w="1426"/>
                              <w:gridCol w:w="14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19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2020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 2021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46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4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4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79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9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9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39,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6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66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027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93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89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4,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2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8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2,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2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2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поступления от денежных взыскан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43,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0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1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61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6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66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3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3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5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4,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6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5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4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40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2,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75,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5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7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обеспечени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6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1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64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37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37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льдшерско-акушерскими пункта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спортивного тип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61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15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06,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27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3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szCs w:val="24"/>
        </w:rPr>
        <w:t>Ишалинского сельского поселения на 2020 -2022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ноз социально-экономического развития Ишалинского сельского поселения подготовлен в соответствии с требованиями Бюджетного кодекса Российской Федерации, а также в соответствии с Порядком разработки прогноза социально-экономического развития Ишалинского сельского поселения, утвержденного постановлением администрации Ишалинского сельского поселения от 24.09.2009 года № 42 «О порядке разработки прогноза социально-экономического развития Ишалинского сельского поселения».</w:t>
      </w:r>
    </w:p>
    <w:p>
      <w:pPr>
        <w:pStyle w:val="Normal"/>
        <w:ind w:firstLine="560"/>
        <w:jc w:val="both"/>
        <w:rPr/>
      </w:pPr>
      <w:r>
        <w:rPr>
          <w:szCs w:val="24"/>
        </w:rPr>
        <w:t>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предварительные итоги социально-экономического развития Аргаяшского муниципального района за 9 месяцев 2019 года и ожидаемые итоги социально-экономического развития за 2019 год и прогноз социально-экономического развития Аргаяшского муниципального района  на 2020 год и плановый  период 2021 и 2022 годы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соответствии с проведенным анализом демографических процессов, происходящих в поселении, определена возможность изменения в ближайшей перспективе численности населения. Согласно разработанному прогнозу число жителей поселения уменшилось на 0,12% в сравнении с прошлым годом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 с незначительным 0,44% отклонением в сторону увеличения.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Площадь поселения составляет 1098 га. 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Протяженность улиц населенных пунктов поселения составляет 15,8 км, из которых 14,8км. являются освещенными. 5,6 км имеет усовершенствованное (асфальтобетонное) покрытие.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2019 году по  программе </w:t>
      </w:r>
      <w:r>
        <w:rPr>
          <w:bCs/>
        </w:rPr>
        <w:t xml:space="preserve">«Содержание и ремонт  автомобильных дорог общего пользования местного значения» </w:t>
      </w:r>
      <w:r>
        <w:rPr>
          <w:szCs w:val="24"/>
        </w:rPr>
        <w:t xml:space="preserve"> произведен ремонт ул. Советская и Школьная (асфальтобетонное покрытие).</w:t>
      </w:r>
    </w:p>
    <w:p>
      <w:pPr>
        <w:pStyle w:val="Normal"/>
        <w:ind w:firstLine="560"/>
        <w:jc w:val="both"/>
        <w:rPr/>
      </w:pPr>
      <w:r>
        <w:rPr>
          <w:szCs w:val="24"/>
        </w:rPr>
        <w:t>На территории поселения действуют 16 магазинов, 3 павильона. Кроме того, имеются 2 учреждения культуры: 1  Дом культуры и 1 библиотека, а также 2 офиса врача общей практики и 1 зубопротезный кабинет, 1 аптечный пункт, учреждение физкультурно-спортивного центра и школа греко-римской борьбы. Данные пункты обслуживания населения продолжат свою деятельность и в предстоящем году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поселении имеется детское дошкольное учреждение (детский сад) с общей численностью мест на 124 ребенка. Наряду с детским дошкольным образовательными учреждением в поселении расположена школа на 542 ученика.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 </w:t>
      </w:r>
    </w:p>
    <w:p>
      <w:pPr>
        <w:pStyle w:val="Normal"/>
        <w:spacing w:before="0" w:after="120"/>
        <w:ind w:firstLine="567"/>
        <w:jc w:val="both"/>
        <w:rPr>
          <w:bCs/>
          <w:szCs w:val="24"/>
        </w:rPr>
      </w:pPr>
      <w:r>
        <w:rPr>
          <w:szCs w:val="24"/>
        </w:rPr>
        <w:t xml:space="preserve">Представленные параметры прогноза социально-экономического развития Ишалинского сельского поселения не очень сильно не отличаются от первоначального прогноза 2019 года.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менился уровень (при заметном дефиците материальных и финансовых ресурсов)  переданных полномочий сельскому поселению и </w:t>
      </w:r>
      <w:r>
        <w:rPr>
          <w:bCs/>
          <w:szCs w:val="24"/>
        </w:rPr>
        <w:t>финансового обеспечения вопросов местного значения по заключенным соглашениям</w:t>
      </w:r>
      <w:r>
        <w:rPr>
          <w:szCs w:val="24"/>
        </w:rPr>
        <w:t>, что привело к снижению финансовых ресурсов поселенческого уровня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>Зам.главы по финансовым вопросам</w:t>
        <w:tab/>
        <w:tab/>
        <w:tab/>
        <w:tab/>
        <w:tab/>
        <w:t xml:space="preserve">Слукинова Е.Ю.       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sz w:val="24"/>
    </w:rPr>
  </w:style>
  <w:style w:type="character" w:styleId="Style14">
    <w:name w:val="Нижний колонтитул Знак"/>
    <w:basedOn w:val="Style12"/>
    <w:qFormat/>
    <w:rPr>
      <w:b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6">
    <w:name w:val="Основной текст Знак"/>
    <w:basedOn w:val="Style12"/>
    <w:qFormat/>
    <w:rPr>
      <w:rFonts w:ascii="Century Gothic" w:hAnsi="Century Gothic" w:cs="Century Gothic"/>
      <w:bCs/>
      <w:sz w:val="24"/>
      <w:szCs w:val="24"/>
      <w:lang w:val="en-US" w:bidi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bCs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1" w:after="203"/>
    </w:pPr>
    <w:rPr>
      <w:rFonts w:ascii="Calibri" w:hAnsi="Calibri" w:cs="Calibri"/>
      <w:b w:val="false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U">
    <w:name w:val="u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4:00Z</dcterms:created>
  <dc:creator>Max DELETE</dc:creator>
  <dc:description/>
  <cp:keywords/>
  <dc:language>en-US</dc:language>
  <cp:lastModifiedBy>дом</cp:lastModifiedBy>
  <cp:lastPrinted>2018-11-13T08:18:00Z</cp:lastPrinted>
  <dcterms:modified xsi:type="dcterms:W3CDTF">2019-11-12T09:13:00Z</dcterms:modified>
  <cp:revision>41</cp:revision>
  <dc:subject/>
  <dc:title>Прогноз социально-экономического развития Ишалинского сельского поселения на 2010-2012 годы</dc:title>
</cp:coreProperties>
</file>